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2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Л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Л.С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6.08.2020</w:t>
      </w:r>
      <w:r>
        <w:rPr/>
        <w:t xml:space="preserve"> г. </w:t>
      </w:r>
      <w:r>
        <w:rPr>
          <w:szCs w:val="24"/>
        </w:rPr>
        <w:t xml:space="preserve">по жалобе доверителя Д.Е.А. </w:t>
      </w:r>
      <w:r>
        <w:rPr/>
        <w:t xml:space="preserve">в отношении адвоката П.Л.С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0.07.2020 г. в АПМО поступила жалоба доверителя Д.Е.А. в отношении адвоката П.Л.С. в которой сообщается, что адвокат осуществляла защиту заявителя на стадии предварительного следствия и в суде. Адвокат встречалась с заявителем только два раза, не разъяснила право на ознакомление с материалами дела совместно с адвокатом, не разъяснила что такое особый порядок рассмотрения уголовного дела. До провозглашения приговора, адвокат связалась с родственниками заявителя, получила 30 000 рублей за составление апелляционной жалобы (15 000 рублей переводом на банковскую карту и 15 000 рублей наличными). 01.10.2019 г. заявитель обжаловала приговор суда самостоятельно. Когда заявитель отказалась знакомиться с протоколом судебного заседания без участия защитника, адвокат попросила на неё «не ссылаться, поскольку ей в этом суде ещё работать». Адвокат привезла дополнения к апелляционной жалобе, но самостоятельно апелляционной жалобы не подала и не сделала для заявителя копии необходимых ей листов уголовного дела.</w:t>
      </w:r>
    </w:p>
    <w:p>
      <w:pPr>
        <w:pStyle w:val="Normal"/>
        <w:ind w:firstLine="709"/>
        <w:jc w:val="both"/>
        <w:rPr/>
      </w:pPr>
      <w:r>
        <w:rPr/>
        <w:t>К жалобе заявителя приложена копия квитанции перевода «Сбербанк-онлайн» 15 000 рублей «Л.С.П.» 17.09.2019 г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szCs w:val="24"/>
        </w:rPr>
        <w:t xml:space="preserve"> в заседание Комиссии не явилась (ссылка на доступ к видео-конференц-связи адвокату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</w:t>
      </w:r>
    </w:p>
    <w:p>
      <w:pPr>
        <w:pStyle w:val="Normal"/>
        <w:ind w:firstLine="709"/>
        <w:jc w:val="both"/>
        <w:rPr/>
      </w:pPr>
      <w:r>
        <w:rPr/>
        <w:t>В письменных объяснениях адвокат не согласилась с доводами жалобы, пояснив, что 04.03.2019 г. адвокат приняла поручение на защиту заявителя на стадии предварительного следствия в порядке ст. 51 УПК РФ. Адвокат участвовала в трёх следственных действиях: допросе в качестве подозреваемого, предъявлении обвинения и допросе в качестве обвиняемого, ознакомлении с материалами дела. Разъяснила заявителю особенности рассмотрения дела в особом порядке и не рекомендовала им воспользоваться, но заявитель настаивала. Далее адвокат защищала заявителя в суде первой инстанции, в 7 судебных заседаниях. Заявитель уклонялась от возмещения материального ущерба потерпевшим. 19.08.2019 г. заявитель не явилась в судебное заседание и просила адвоката «липовую» справку о нахождении в медицинском учреждении. Адвокат отказалась. 05.09.2019 г. заявитель была задержана и ей была изменена мера пресечения на заключение под стражу. Перед судебным заседанием 17.09.2019 г. к адвокату обратилась родственница заявителя с просьбой в дальнейшем также защищать заявителя. Адвокату было выплачено вознаграждение в размере 30 000 рублей, письменного соглашения стороны не заключали. Соглашения на защиту в суде апелляционной инстанции не заключалось, но адвокат подготовила и подала апелляционную жалобу. После провозглашения приговора адвокат продолжила защиту заявителя безвозмездно. 08.11.2019 г. к адвокату обратился бывший супруг заявителя и потребовал вернуть ему полученные денежные средства в связи с тем, что, по его мнению, защита осуществлялась «некачественно».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т 17.09.2019 г. с Д.О.В. на защиту заявителя в суде первой инстанции (не подписан доверителем);</w:t>
      </w:r>
    </w:p>
    <w:p>
      <w:pPr>
        <w:pStyle w:val="Normal"/>
        <w:jc w:val="both"/>
        <w:rPr/>
      </w:pPr>
      <w:r>
        <w:rPr/>
        <w:t>- квитанции к приходному кассовому ордеру от 17.09.2019 г. на сумму 30 000 рублей;</w:t>
      </w:r>
    </w:p>
    <w:p>
      <w:pPr>
        <w:pStyle w:val="Normal"/>
        <w:jc w:val="both"/>
        <w:rPr/>
      </w:pPr>
      <w:r>
        <w:rPr/>
        <w:t>- акта-отчёта по выполненной работе;</w:t>
      </w:r>
    </w:p>
    <w:p>
      <w:pPr>
        <w:pStyle w:val="Normal"/>
        <w:jc w:val="both"/>
        <w:rPr/>
      </w:pPr>
      <w:r>
        <w:rPr/>
        <w:t>- приговора суда в отношении заявителя от 18.09.2019 г.;</w:t>
      </w:r>
    </w:p>
    <w:p>
      <w:pPr>
        <w:pStyle w:val="Normal"/>
        <w:jc w:val="both"/>
        <w:rPr/>
      </w:pPr>
      <w:r>
        <w:rPr/>
        <w:t>- апелляционных жалоб адвоката (краткая, основная и дополнительна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дополнительно сообщив, что соглашение заключалось с сестрой заявителя – Д.О.В. на защиту в Щ. городском суде. Д.О.В. на подписание соглашения не явила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ителем не представлено доказательств доводов, изложенных в жалобе. Напротив, довод жалобы о том, что адвокат не обжаловала приговор суда, опровергается представленной Комиссии копией апелляционной жалобы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Комиссия критически относится к доводам заявителя о том, что она не знала, а адвокат ей не разъяснила, последствия рассмотрения уголовного дела в особом порядке.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огласно п. 2 Постановления Пленума ВС РФ от 05.12.2006 г. № 60 «О применении судами особого порядка рассмотрения уголовных дел», </w:t>
      </w:r>
      <w:r>
        <w:rPr>
          <w:rFonts w:eastAsia="Calibri"/>
          <w:color w:val="000000"/>
          <w:szCs w:val="24"/>
        </w:rPr>
        <w:t>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в частности такими условиями следует считать заявление обвиняемого о согласии с предъявленным обвинением; заявление ходатайства о применении особого порядка в присутствии защитника и в период, осознание обвиняемым характера и последствий заявленного им ходатай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У Комиссии отсутствуют основания считать, что данные условия были судом не выполнен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учитывает, что заявитель от услуг защитника не отказывалась, замечаний на её действия в протоколы процессуальных действий не вносил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Адвокат не отрицает факта получения денежных средств за защиту заявителя в размере 30 000 рублей от Д.О.В. При этом, письменное соглашение об оказании юридической помощи заявителю не заключало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Ранее Комиссия неоднократно отмечала, что </w:t>
      </w:r>
      <w:r>
        <w:rPr>
          <w:szCs w:val="24"/>
        </w:rPr>
        <w:t>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вопрос о несоблюдении адвокатом порядка оформления договорных отношений вправе ставить доверитель, являющийся стороной соглашения и оплативший адвокату вознаграждение. Однако, Д.О.В. с жалобой в АПМО, в отношении действий адвоката П.Л.С. не обращалась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П.Л.С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Е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03:00Z</dcterms:modified>
  <cp:revision>21</cp:revision>
  <dc:subject/>
  <dc:title/>
</cp:coreProperties>
</file>